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36"/>
        </w:rPr>
        <w:t>Vide Grenier de POLEYMIEUX AU MONT D’OR</w:t>
      </w:r>
    </w:p>
    <w:p>
      <w:pPr>
        <w:pStyle w:val="Heading1"/>
        <w:ind w:right="-142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IMANCHE  06 AVRIL 2025</w:t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lles des fêtes et Mont Thou, place de la Mairie - 7h00 – 17 h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enseignements et inscriptions auprès du Comité des Fête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Contact : comitedesfetes.poleymieux@gmail.co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 d’inscription et de réservation à déposer en mairie 69250 Poleymieux au Mt d’O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Chèque à l’ordre </w:t>
      </w:r>
      <w:r>
        <w:rPr>
          <w:rFonts w:cs="Arial Narrow" w:ascii="Arial Narrow" w:hAnsi="Arial Narrow"/>
          <w:sz w:val="32"/>
          <w:szCs w:val="32"/>
          <w:u w:val="single"/>
        </w:rPr>
        <w:t>du Comité des Fêtes de Poleymieux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s inscriptions sans règlement ne seront pas prises en compt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Corpsdetexte2"/>
        <w:rPr>
          <w:sz w:val="32"/>
          <w:szCs w:val="32"/>
        </w:rPr>
      </w:pPr>
      <w:r>
        <w:rPr>
          <w:sz w:val="32"/>
          <w:szCs w:val="32"/>
        </w:rPr>
        <w:t>NOM :     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NOM :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resse :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N° Tél. :       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dresse mail pour confirmation : 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Joindre obligatoirement une photocopie de la carte d’identité recto/verso +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une attestation écrite de non- participation à plus de 2 vide-greniers dans l’année.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en intérieur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</w:t>
        <w:tab/>
        <w:t xml:space="preserve">                         =   15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 xml:space="preserve">+  ………  mètres supplémentaires x </w:t>
      </w:r>
      <w:r>
        <w:rPr>
          <w:rFonts w:cs="Arial Narrow" w:ascii="Arial Narrow" w:hAnsi="Arial Narrow"/>
          <w:b/>
          <w:sz w:val="32"/>
          <w:szCs w:val="32"/>
        </w:rPr>
        <w:t>4 euros</w:t>
      </w:r>
      <w:r>
        <w:rPr>
          <w:rFonts w:cs="Arial Narrow" w:ascii="Arial Narrow" w:hAnsi="Arial Narrow"/>
          <w:sz w:val="32"/>
          <w:szCs w:val="32"/>
        </w:rPr>
        <w:t xml:space="preserve">    =   …………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max 6 mètres au total         </w:t>
        <w:tab/>
        <w:tab/>
        <w:t xml:space="preserve">                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>Total  =                                                                              euros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à l’extérieur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                         =   12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 xml:space="preserve">+ ……….mètres supplémentaires X </w:t>
      </w:r>
      <w:r>
        <w:rPr>
          <w:rFonts w:cs="Arial Narrow" w:ascii="Arial Narrow" w:hAnsi="Arial Narrow"/>
          <w:b/>
          <w:sz w:val="32"/>
          <w:szCs w:val="32"/>
        </w:rPr>
        <w:t>3 euros</w:t>
      </w:r>
      <w:r>
        <w:rPr>
          <w:rFonts w:cs="Arial Narrow" w:ascii="Arial Narrow" w:hAnsi="Arial Narrow"/>
          <w:sz w:val="32"/>
          <w:szCs w:val="32"/>
        </w:rPr>
        <w:t xml:space="preserve">    = 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--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Total =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 et approuvé, date et signature 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kern w:val="2"/>
          <w:sz w:val="40"/>
          <w:szCs w:val="4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1 table d’environ 1 mètre 60 est fournie pour 3 mètres ou 4 mètres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2 tables pour 5 mètres ou 6 mètres</w:t>
      </w:r>
    </w:p>
    <w:p>
      <w:pPr>
        <w:pStyle w:val="Normal"/>
        <w:widowControl w:val="false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Pas de table pour les exposants en extérieur, prévoir le matériel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Arial Narrow" w:hAnsi="Arial Narrow" w:cs="Arial Narrow"/>
      <w:b/>
      <w:color w:val="000000"/>
      <w:sz w:val="4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PhD</dc:creator>
  <dc:description/>
  <cp:keywords/>
  <dc:language>en-US</dc:language>
  <cp:lastModifiedBy>everiou@wanadoo.fr</cp:lastModifiedBy>
  <cp:lastPrinted>2012-01-24T22:26:00Z</cp:lastPrinted>
  <dcterms:modified xsi:type="dcterms:W3CDTF">2025-01-27T10:39:00Z</dcterms:modified>
  <cp:revision>6</cp:revision>
  <dc:subject/>
  <dc:title>1er Vide Grenier de POLEYMIEUX AU MONT D’OR</dc:title>
</cp:coreProperties>
</file>